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SCIENZE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bCs/>
          <w:sz w:val="32"/>
        </w:rPr>
        <w:t xml:space="preserve">ISTRUZIONI GENERAL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Lette all’alunno/a dall’ins.di sosteg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ai la massima attenzione a queste istruzioni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l fascicolo ci sono sei domande di scienz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gni domanda ha due possibili risposte, ma una sola è quella gius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ima di ogni risposta c’è una lettera dell’alfabeto.</w:t>
      </w:r>
    </w:p>
    <w:p>
      <w:pPr>
        <w:pStyle w:val="TextBody"/>
        <w:rPr>
          <w:sz w:val="32"/>
        </w:rPr>
      </w:pPr>
      <w:r>
        <w:rPr>
          <w:sz w:val="32"/>
        </w:rPr>
        <w:t>Per rispondere metti una crocetta nel quadratino a sinistra della risposta che ritieni giusta, come nell’esempio segu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SEMPIO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2700</wp:posOffset>
                </wp:positionV>
                <wp:extent cx="58674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NTE DITA HA UNA MANO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NQU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. D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74pt;mso-wrap-distance-left:9.05pt;mso-wrap-distance-right:9.05pt;mso-wrap-distance-top:0pt;mso-wrap-distance-bottom:0pt;margin-top:-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NTE DITA HA UNA MANO 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NQU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. D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3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35.95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32"/>
        </w:rPr>
      </w:pPr>
      <w:r>
        <w:rPr>
          <w:sz w:val="32"/>
        </w:rPr>
        <w:t>E’ stata messa una crocetta nel quadratino corrispondente alla lettera A perché in una mano ci sono cinque dita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Se  non sei sicuro/a di una risposta, segna la risposta che ti sembra giusta con la domanda successiva.</w:t>
      </w:r>
    </w:p>
    <w:p>
      <w:pPr>
        <w:pStyle w:val="Corpodeltesto2"/>
        <w:rPr>
          <w:sz w:val="32"/>
        </w:rPr>
      </w:pPr>
      <w:r>
        <w:rPr>
          <w:sz w:val="32"/>
        </w:rPr>
        <w:t>Se ti accorgi di aver sbagliato, puoi correggere scrivendo No vicino alla risposta sbagliata e mettendo una crocetta nel quadratino della risposta che ti sembra giusta,come nell’esempio seguente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ESEMPIO 2</w:t>
      </w:r>
    </w:p>
    <w:p>
      <w:pPr>
        <w:pStyle w:val="Corpodeltesto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5734050" cy="2647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QUANTI GIORNI  CI SONO IN UNA SETTIMAN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no              A. QUAT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B. S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C. 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08.5pt;mso-wrap-distance-left:9.05pt;mso-wrap-distance-right:9.05pt;mso-wrap-distance-top:0pt;mso-wrap-distance-bottom:0pt;margin-top: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QUANTI GIORNI  CI SONO IN UNA SETTIMANA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no              A. QUATTR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B. SE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C. SET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62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62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62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62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In questo esempio la prima risposta “A” ( sbagliata 4) è stata corretta con la risposta “C”( che è quella giusta) perché in una settimana ci sono sette giorni.</w:t>
      </w:r>
    </w:p>
    <w:p>
      <w:pPr>
        <w:pStyle w:val="Corpodeltesto2"/>
        <w:rPr>
          <w:sz w:val="32"/>
        </w:rPr>
      </w:pPr>
      <w:r>
        <w:rPr>
          <w:sz w:val="32"/>
        </w:rPr>
        <w:t>Deve comunque essere chiaro qual è la risposta che puoi dare. Non scrivere con la matita usa soltanto una penna nera o blu.</w:t>
      </w:r>
    </w:p>
    <w:p>
      <w:pPr>
        <w:pStyle w:val="Corpodeltesto2"/>
        <w:rPr>
          <w:sz w:val="32"/>
        </w:rPr>
      </w:pPr>
      <w:r>
        <w:rPr>
          <w:sz w:val="32"/>
        </w:rPr>
        <w:t>Hai a disposizione  trenta minuti per rispondere alle domande. Io ti dirò quando cominciare a lavorare e ti comunicherò quando il tempo è finito e dovrai posare la penna e chiudere il fascicolo.</w:t>
      </w:r>
    </w:p>
    <w:p>
      <w:pPr>
        <w:pStyle w:val="Corpodeltesto2"/>
        <w:rPr>
          <w:sz w:val="32"/>
        </w:rPr>
      </w:pPr>
      <w:r>
        <w:rPr>
          <w:sz w:val="32"/>
        </w:rPr>
        <w:t>Se finisci prima, puoi chiudere il fascicolo e aspettare la fine, oppure puoi controllare le risposte che hai dato.</w:t>
      </w:r>
    </w:p>
    <w:p>
      <w:pPr>
        <w:pStyle w:val="Corpodeltesto2"/>
        <w:rPr>
          <w:sz w:val="32"/>
        </w:rPr>
      </w:pPr>
      <w:r>
        <w:rPr>
          <w:sz w:val="32"/>
        </w:rPr>
        <w:t>Non iniziare a lavorare finché io non te lo dirò .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VE VIVONO GLI ANIMALI 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372100" cy="388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2pt;width:422.95pt;height:30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ve vivono i pesci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Nell’acqua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Nell’ari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ve vivono la farfalla, l’uccellino e l’ape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 xml:space="preserve">Nell’acqua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Nell’ari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ve vivono il cane e la pecora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 xml:space="preserve">Nell’acqua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Sulla terra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26695</wp:posOffset>
                </wp:positionV>
                <wp:extent cx="4686300" cy="3314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7.85pt;width:368.95pt;height:260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’animale con due zampe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la gallin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l cavallo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l pesc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’animale senza le zampe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la gallin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l cavallo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il pesc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l è l’animale con quattro zampe 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la gallin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l cavallo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l pesc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0"/>
    </w:pPr>
    <w:rPr>
      <w:rFonts w:ascii="Batang;바탕" w:hAnsi="Batang;바탕" w:eastAsia="Batang;바탕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4:00Z</dcterms:created>
  <dc:creator>3° Circolo Caserta</dc:creator>
  <dc:description/>
  <dc:language>en-US</dc:language>
  <cp:lastModifiedBy>valmusica</cp:lastModifiedBy>
  <cp:lastPrinted>2006-11-21T18:35:00Z</cp:lastPrinted>
  <dcterms:modified xsi:type="dcterms:W3CDTF">2006-10-04T13:44:00Z</dcterms:modified>
  <cp:revision>3</cp:revision>
  <dc:subject/>
  <dc:title/>
</cp:coreProperties>
</file>